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津市ボランティアセンター登録カード【団体用】　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（第２号様式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675"/>
        <w:gridCol w:w="1779"/>
        <w:gridCol w:w="3070"/>
      </w:tblGrid>
      <w:tr>
        <w:trPr>
          <w:trHeight w:val="4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初回登録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　　月　　　　　日　　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ボランティア団体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ID</w:t>
            </w:r>
          </w:p>
          <w:p>
            <w:pPr>
              <w:pStyle w:val="Normal"/>
              <w:spacing w:lineRule="atLeast" w:line="0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未記入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－</w:t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更新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　　月　　　　　日　　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結成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　　月　　　　　日　　</w:t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グループ名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代表者氏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会員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名　　</w:t>
            </w:r>
          </w:p>
        </w:tc>
      </w:tr>
      <w:tr>
        <w:trPr>
          <w:trHeight w:val="54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Ｖ活動保険加入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の会員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名　　</w:t>
            </w:r>
          </w:p>
        </w:tc>
      </w:tr>
      <w:tr>
        <w:trPr>
          <w:trHeight w:val="3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代表者住所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（事務所住所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　　　　　　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）</w:t>
            </w:r>
          </w:p>
        </w:tc>
      </w:tr>
      <w:tr>
        <w:trPr>
          <w:trHeight w:val="41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携帯電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）</w:t>
            </w:r>
          </w:p>
        </w:tc>
      </w:tr>
      <w:tr>
        <w:trPr>
          <w:trHeight w:val="4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FAX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）</w:t>
            </w:r>
          </w:p>
        </w:tc>
      </w:tr>
      <w:tr>
        <w:trPr>
          <w:trHeight w:val="42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主な活動日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定期的に活動　　（　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ind w:firstLine="4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記入例…毎月第２火曜日　など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不定期　　（　年間　・　月　　　　　　　　回　）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③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その他　　（　　　　　　　　　　　　　　　　　　　　　　　　　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活動拠点・場所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または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主な活動地区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ボランティア情報の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提供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どちらかに○をしてください　（　希望する　　　希望しない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希望する場合は下記に○をしてください　　（複数可）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提供方法　／　　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E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メール　　　　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FAX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・郵送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情報内容　／　　・ボランティア募集　　　　・助成金情報　　　　・イベント等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ind w:firstLine="17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その他　（　　　　　　　　　　　　　　　　　　　　　　　　　　　　　　　　　）</w:t>
            </w:r>
          </w:p>
        </w:tc>
      </w:tr>
      <w:tr>
        <w:trPr>
          <w:trHeight w:val="267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活動内容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活動目的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主旨等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できる限り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ind w:firstLine="22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詳細に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ＨＰ等での　　　　団体紹介の可否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どちらかに○をしてください　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（　可　　　　、　　不可　）</w:t>
            </w:r>
          </w:p>
        </w:tc>
      </w:tr>
      <w:tr>
        <w:trPr>
          <w:trHeight w:val="8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備　　考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210" w:leader="none"/>
        </w:tabs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名簿等を登録カードに添えて提出してください。</w:t>
      </w:r>
    </w:p>
    <w:p>
      <w:pPr>
        <w:pStyle w:val="Normal"/>
        <w:tabs>
          <w:tab w:val="clear" w:pos="840"/>
          <w:tab w:val="left" w:pos="6210" w:leader="none"/>
        </w:tabs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本登録カードについては、ボランティア活動を支援するためにのみ利用いたします。</w:t>
      </w:r>
    </w:p>
    <w:p>
      <w:pPr>
        <w:pStyle w:val="Normal"/>
        <w:tabs>
          <w:tab w:val="clear" w:pos="840"/>
          <w:tab w:val="left" w:pos="6210" w:leader="none"/>
        </w:tabs>
        <w:rPr/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行政から依頼があった場合は情報提供をし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3:00Z</dcterms:created>
  <dc:creator> </dc:creator>
  <dc:description/>
  <cp:keywords/>
  <dc:language>en-US</dc:language>
  <cp:lastModifiedBy>太田 学志</cp:lastModifiedBy>
  <cp:lastPrinted>2011-02-04T09:45:00Z</cp:lastPrinted>
  <dcterms:modified xsi:type="dcterms:W3CDTF">2024-02-13T09:49:00Z</dcterms:modified>
  <cp:revision>23</cp:revision>
  <dc:subject/>
  <dc:title>津市ボランティアセンター登録カード</dc:title>
</cp:coreProperties>
</file>